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969" w:hanging="0"/>
        <w:rPr/>
      </w:pPr>
      <w:r>
        <w:rPr/>
      </w:r>
    </w:p>
    <w:p>
      <w:pPr>
        <w:pStyle w:val="Heading2"/>
        <w:ind w:right="-3969" w:hanging="0"/>
        <w:rPr/>
      </w:pPr>
      <w:r>
        <w:rPr/>
      </w:r>
    </w:p>
    <w:p>
      <w:pPr>
        <w:pStyle w:val="Heading2"/>
        <w:ind w:right="-3969" w:hanging="0"/>
        <w:rPr/>
      </w:pPr>
      <w:r>
        <w:rPr/>
      </w:r>
    </w:p>
    <w:p>
      <w:pPr>
        <w:pStyle w:val="Heading2"/>
        <w:ind w:right="-3969" w:hanging="0"/>
        <w:rPr/>
      </w:pPr>
      <w:r>
        <w:rPr/>
        <w:t xml:space="preserve">Escola Universitària d’Infermeria del Mar                                         Hospital del Mar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Pg. Salvat Papasseit nº5                                                                                               Sala Josep Marull</w:t>
      </w:r>
    </w:p>
    <w:p>
      <w:pPr>
        <w:pStyle w:val="Normal"/>
        <w:rPr>
          <w:lang w:val="en-US"/>
        </w:rPr>
      </w:pPr>
      <w:r>
        <w:rPr>
          <w:sz w:val="18"/>
          <w:lang w:val="en-US"/>
        </w:rPr>
        <w:t xml:space="preserve">08003 Barcelona                                                                                                            </w:t>
      </w:r>
      <w:r>
        <w:rPr>
          <w:sz w:val="20"/>
          <w:lang w:val="en-US"/>
        </w:rPr>
        <w:t>Dr. Aiguader nº 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II Jornada Dia Internacional de la Infermera. “ Entorns de pràctica favorables. Llocs de treball de qualitat = atenció de qualitat al pacient” (CIE, 2007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highlight w:val="yellow"/>
          <w:lang w:val="en-US"/>
        </w:rPr>
        <w:t>Són favorables els entorns de la pràctica infermera? Tenir cura del cuidar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Barcelona, 14 de maig de 2007</w:t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en-US"/>
        </w:rPr>
        <w:t>Seu de les Jornades: Sala Josep Marull. Hospital del Ma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/>
      </w:pPr>
      <w:r>
        <w:rPr/>
        <w:t>FULL D’INSCRIPCIÓ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Nom i cognom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5394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426.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Adreç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5394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85pt" to="426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C.P.                                                                     Població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1115</wp:posOffset>
                </wp:positionV>
                <wp:extent cx="53949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45pt" to="426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Telèfon                                                                E-mai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5394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426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Centre de Treball                                                Serve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3810</wp:posOffset>
                </wp:positionV>
                <wp:extent cx="5394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3pt" to="426.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resentes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Comunicació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854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0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Po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854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11938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9.4pt" to="426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Títol: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right="-3969" w:hanging="0"/>
        <w:rPr/>
      </w:pPr>
      <w:r>
        <w:rPr/>
        <w:t xml:space="preserve">Escola Universitària d’Infermeria del Mar                                         Hospital del Mar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Pg. Salvat Papasseit nº5                                                                                     Sala Josep Marull</w:t>
      </w:r>
    </w:p>
    <w:p>
      <w:pPr>
        <w:pStyle w:val="Normal"/>
        <w:rPr>
          <w:lang w:val="en-US"/>
        </w:rPr>
      </w:pPr>
      <w:r>
        <w:rPr>
          <w:sz w:val="18"/>
          <w:lang w:val="en-US"/>
        </w:rPr>
        <w:t xml:space="preserve">08003 Barcelona                                                                                                               </w:t>
      </w:r>
      <w:r>
        <w:rPr>
          <w:sz w:val="20"/>
          <w:lang w:val="en-US"/>
        </w:rPr>
        <w:t>Dr. Aiguader nº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II Jornada Dia Internacional de la Infermera. “ Entorns de pràctica favorables. Llocs de treball de qualitat = atenció de qualitat al pacient” (CIE, 2007)</w:t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highlight w:val="yellow"/>
          <w:lang w:val="en-US"/>
        </w:rPr>
        <w:t>Són favorables els entorns de la pràctica infermera? Tenir cura del cuida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Barcelona, 14 de maig de 2007</w:t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en-US"/>
        </w:rPr>
        <w:t>Seu de les Jornades: Sala Josep Marull. Hospital del Ma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86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202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ÍNTESI DE LA COMUNICACIÓ       /  PÒST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Títo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53949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4pt" to="426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33350</wp:posOffset>
                </wp:positionV>
                <wp:extent cx="53949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5pt" to="426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Nom i cognom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53949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426.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Adreç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53949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85pt" to="426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C.P.                                                                     Població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31115</wp:posOffset>
                </wp:positionV>
                <wp:extent cx="53949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45pt" to="426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Telèfon                                                                E-mai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53949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426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4585</wp:posOffset>
                </wp:positionH>
                <wp:positionV relativeFrom="paragraph">
                  <wp:posOffset>118745</wp:posOffset>
                </wp:positionV>
                <wp:extent cx="3017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9.35pt" to="426.1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/>
        </w:rPr>
        <w:t>Estudiant          Infermer/a (lloc de treball)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5394960" cy="36283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6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85pt;width:424.75pt;height:28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>●</w:t>
      </w:r>
      <w:r>
        <w:rPr>
          <w:rFonts w:eastAsia="Arial"/>
          <w:sz w:val="16"/>
          <w:lang w:val="en-US"/>
        </w:rPr>
        <w:t xml:space="preserve">  </w:t>
      </w:r>
      <w:r>
        <w:rPr>
          <w:sz w:val="16"/>
          <w:lang w:val="en-US"/>
        </w:rPr>
        <w:t>Les comunicacions i els pòsters han de tenir un màxim de 6 autors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>●</w:t>
      </w:r>
      <w:r>
        <w:rPr>
          <w:rFonts w:eastAsia="Arial"/>
          <w:sz w:val="16"/>
          <w:lang w:val="en-US"/>
        </w:rPr>
        <w:t xml:space="preserve">  </w:t>
      </w:r>
      <w:r>
        <w:rPr>
          <w:sz w:val="16"/>
          <w:lang w:val="en-US"/>
        </w:rPr>
        <w:t>El termini d’admissió de comunicacions i pòsters finalitza el 25 d’abril de 2007.</w:t>
      </w:r>
    </w:p>
    <w:p>
      <w:pPr>
        <w:pStyle w:val="Normal"/>
        <w:ind w:left="284" w:hanging="284"/>
        <w:jc w:val="both"/>
        <w:rPr/>
      </w:pPr>
      <w:r>
        <w:rPr>
          <w:sz w:val="16"/>
          <w:lang w:val="en-US"/>
        </w:rPr>
        <w:t>●</w:t>
      </w:r>
      <w:r>
        <w:rPr>
          <w:rFonts w:eastAsia="Arial"/>
          <w:sz w:val="16"/>
          <w:lang w:val="en-US"/>
        </w:rPr>
        <w:t xml:space="preserve">  </w:t>
      </w:r>
      <w:r>
        <w:rPr>
          <w:sz w:val="16"/>
          <w:lang w:val="en-US"/>
        </w:rPr>
        <w:t xml:space="preserve">Els resums s’enviaran per correu electrònic a </w:t>
      </w:r>
      <w:hyperlink r:id="rId2">
        <w:r>
          <w:rPr>
            <w:rStyle w:val="InternetLink"/>
            <w:sz w:val="16"/>
          </w:rPr>
          <w:t>mlopez@imas.imim.es</w:t>
        </w:r>
      </w:hyperlink>
      <w:r>
        <w:rPr>
          <w:sz w:val="16"/>
          <w:lang w:val="en-US"/>
        </w:rPr>
        <w:t xml:space="preserve"> i tindran una extensió màxima de 250 paraules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>●</w:t>
      </w:r>
      <w:r>
        <w:rPr>
          <w:rFonts w:eastAsia="Arial"/>
          <w:sz w:val="16"/>
          <w:lang w:val="en-US"/>
        </w:rPr>
        <w:t xml:space="preserve">  </w:t>
      </w:r>
      <w:r>
        <w:rPr>
          <w:sz w:val="16"/>
          <w:lang w:val="en-US"/>
        </w:rPr>
        <w:t>El pòster no podrà excedir de les mides següents:100 cm d’alt per 70 cm d’ample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>●</w:t>
      </w:r>
      <w:r>
        <w:rPr>
          <w:rFonts w:eastAsia="Arial"/>
          <w:sz w:val="16"/>
          <w:lang w:val="en-US"/>
        </w:rPr>
        <w:t xml:space="preserve">  </w:t>
      </w:r>
      <w:r>
        <w:rPr>
          <w:sz w:val="16"/>
          <w:lang w:val="en-US"/>
        </w:rPr>
        <w:t>Recursos audiovisuals: PC  □     Pòster  □    Altres …………………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●</w:t>
      </w:r>
      <w:r>
        <w:rPr>
          <w:rFonts w:eastAsia="Arial"/>
          <w:sz w:val="16"/>
        </w:rPr>
        <w:t xml:space="preserve">  </w:t>
      </w:r>
      <w:r>
        <w:rPr>
          <w:sz w:val="16"/>
        </w:rPr>
        <w:t xml:space="preserve">Jornada gratuïta. Per assistir a les jornades, presentar comunicacions o bé pòsters és requisit indispensable la prèvia inscripció abans del dia 8 de maig de 2007. </w:t>
      </w:r>
      <w:hyperlink r:id="rId3">
        <w:r>
          <w:rPr>
            <w:rStyle w:val="InternetLink"/>
            <w:sz w:val="16"/>
          </w:rPr>
          <w:t>Larellano@imas.imim.es</w:t>
        </w:r>
      </w:hyperlink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>●</w:t>
      </w: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Temps de presentació: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</w:t>
      </w:r>
      <w:r>
        <w:rPr>
          <w:sz w:val="16"/>
          <w:lang w:val="en-US"/>
        </w:rPr>
        <w:t>Comunicacions orals: 8 minuts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</w:t>
      </w:r>
      <w:r>
        <w:rPr>
          <w:sz w:val="16"/>
          <w:lang w:val="en-US"/>
        </w:rPr>
        <w:t>Defensa de pòsters: 5 minut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69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pez@imas.imim.es" TargetMode="External"/><Relationship Id="rId3" Type="http://schemas.openxmlformats.org/officeDocument/2006/relationships/hyperlink" Target="mailto:Larellano@imas.imim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51:00Z</dcterms:created>
  <dc:creator>IMAS</dc:creator>
  <dc:description/>
  <dc:language>en-US</dc:language>
  <cp:lastModifiedBy>IMAS</cp:lastModifiedBy>
  <cp:lastPrinted>2007-03-12T10:47:00Z</cp:lastPrinted>
  <dcterms:modified xsi:type="dcterms:W3CDTF">2007-04-20T10:52:00Z</dcterms:modified>
  <cp:revision>12</cp:revision>
  <dc:subject/>
  <dc:title>Escola Universitària d’Infermeria del Mar                                         Hospital del Mar                   </dc:title>
</cp:coreProperties>
</file>